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5 декабря  2010 г.  </w:t>
        <w:tab/>
        <w:tab/>
        <w:tab/>
        <w:tab/>
        <w:t xml:space="preserve">                                                                         № 37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Скороходова Людмила Сабитовна, главный специалист производственно-аналитического отдела комитета по жилищно-коммунальному  и строительному комплексу администрации города Югорск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iCs/>
          <w:sz w:val="24"/>
          <w:szCs w:val="24"/>
        </w:rPr>
        <w:t xml:space="preserve">выполнение работ </w:t>
      </w:r>
      <w:r>
        <w:rPr>
          <w:iCs/>
          <w:sz w:val="24"/>
          <w:szCs w:val="24"/>
          <w:shd w:fill="FFFFFF" w:val="clear"/>
        </w:rPr>
        <w:t>по ремонту и установке гирлянд, с последующими демонтажными работам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запрос котировок от 06 декабря 2010 года № 2390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Муниципальный заказчик: </w:t>
      </w:r>
      <w:r>
        <w:rPr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sz w:val="24"/>
            <w:szCs w:val="24"/>
          </w:rPr>
          <w:t>www.ozhmao.ru</w:t>
        </w:r>
      </w:hyperlink>
      <w:r>
        <w:rPr>
          <w:sz w:val="24"/>
          <w:szCs w:val="24"/>
        </w:rPr>
        <w:t xml:space="preserve">)  «07» дека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ind w:left="135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2 </w:t>
      </w:r>
      <w:r>
        <w:rPr>
          <w:sz w:val="24"/>
          <w:szCs w:val="24"/>
          <w:shd w:fill="FFFFFF" w:val="clear"/>
        </w:rPr>
        <w:t>Место выполнения работ:</w:t>
      </w:r>
      <w:r>
        <w:rPr>
          <w:sz w:val="24"/>
          <w:szCs w:val="24"/>
        </w:rPr>
        <w:t xml:space="preserve">  Ханты-Мансийский автономный округ-Югра, г. Югор</w:t>
      </w:r>
      <w:r>
        <w:rPr>
          <w:color w:val="000000"/>
          <w:sz w:val="24"/>
          <w:szCs w:val="24"/>
        </w:rPr>
        <w:t xml:space="preserve">ск, дворовые территории: </w:t>
      </w:r>
      <w:r>
        <w:rPr>
          <w:color w:val="000000"/>
          <w:spacing w:val="4"/>
          <w:sz w:val="24"/>
          <w:szCs w:val="24"/>
          <w:shd w:fill="FFFFFF" w:val="clear"/>
        </w:rPr>
        <w:t xml:space="preserve"> ул. Таёжная, 12/4; ул. Таежная, 25; ул. Мира, 71 «А»; ул. Буряка,7 «б»; микрорайон ПММК-5; ул. Декабристов, 2 - ул. Сахарова 2, 2 «А»;  ул. Декабристов,6; ул. Газовиков,1 -  Толстого,2; ул. Свердлова,8; ул. Толстого,14-16; ул. Мира,9-Ленина,8; ул. Газовиков,2; ул. Ермака,5; ул. 40 лет Победы,9 «А»; ул. Мира,12; Югорск — 2 (МУК «МИГ», детская площадка (между 4 и 5 домами)); территория ДЮЦ «Прометей».</w:t>
      </w:r>
    </w:p>
    <w:p>
      <w:pPr>
        <w:pStyle w:val="Normal"/>
        <w:ind w:left="165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3 Срок  выполнения работ: установка — с момента заключения контракта до 30.12.2010 г.; демонтаж — с 20.01.2011 г. до 25.01.2011 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4 Максимальная  цена муниципального  контракта: 249 566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ind w:left="135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5 Источник финансирования: бюджет города Югорска на 2010-2011 год.</w:t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6 В стоимость работ должны быть включены затраты на весь перечень и состав работ, стоимость материалов, транспортные расходы, затраты механизмов, расходы на уплату налогов, сборов и других обязательных платежей, включая НДС.</w:t>
      </w:r>
    </w:p>
    <w:p>
      <w:pPr>
        <w:pStyle w:val="21"/>
        <w:tabs>
          <w:tab w:val="clear" w:pos="708"/>
          <w:tab w:val="left" w:pos="9165" w:leader="none"/>
        </w:tabs>
        <w:spacing w:lineRule="auto" w:line="240"/>
        <w:ind w:left="150" w:hanging="0"/>
        <w:jc w:val="both"/>
        <w:rPr>
          <w:color w:val="000000"/>
        </w:rPr>
      </w:pPr>
      <w:r>
        <w:rPr/>
        <w:t xml:space="preserve">    </w:t>
      </w:r>
      <w:r>
        <w:rPr/>
        <w:t xml:space="preserve">4.7 Срок и условия оплаты выполненных работ: </w:t>
      </w:r>
      <w:r>
        <w:rPr>
          <w:color w:val="000000"/>
        </w:rPr>
        <w:t>оплата выполненных работ производится за фактически выполненные работы в течение 90 календарных  дней, после подписания Муниципальным заказчиком справки о стоимости выполненных работ и затрат формы КС-3, но не более объема соответствующих лимитов бюджетных обязательств.</w:t>
      </w:r>
    </w:p>
    <w:p>
      <w:pPr>
        <w:pStyle w:val="21"/>
        <w:tabs>
          <w:tab w:val="clear" w:pos="708"/>
          <w:tab w:val="left" w:pos="9165" w:leader="none"/>
        </w:tabs>
        <w:spacing w:lineRule="auto" w:line="240"/>
        <w:ind w:lef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5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4.8 </w:t>
      </w:r>
      <w:r>
        <w:rPr>
          <w:sz w:val="24"/>
          <w:szCs w:val="24"/>
        </w:rPr>
        <w:t xml:space="preserve">Срок предоставления гарантии качества выполненных работ: не менее 1 календарного месяца со дня приемки выполненных работ Муниципальным заказчиком.  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(«14» декабря 2010 г. 10 часов 00 минут) были поданы 2 (две) котировочные заявки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977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56"/>
        <w:gridCol w:w="2985"/>
        <w:gridCol w:w="2543"/>
      </w:tblGrid>
      <w:tr>
        <w:trPr>
          <w:tblHeader w:val="true"/>
          <w:trHeight w:val="98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горская территориальная энергетическая компания-Югорск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28260, ул.Геологов, 8,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г. Югорск,  Ханты-Мансийский  автономный  округ-Юг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.12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5  часов 20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Югорскэнергогаз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а/я 141, ул.Геологов,15,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г. Югорск,  Ханты-Мансийский  автономный  округ-Юг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pacing w:val="-6"/>
              </w:rPr>
              <w:t>14.12.20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09  часов 3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249 566 (двести сорок девять тысяч пятьсот шестьдесят шесть) рубле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9"/>
        <w:gridCol w:w="3111"/>
        <w:gridCol w:w="270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размещения заказа, предложивший в котировочной заявке цену, такую же, как и победитель в проведении запроса котировок 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ОАО «Югорская территориальная энергетическая компания-Югор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Югорскэнергогаз»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9 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9 566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декабря 2010г. №3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15» декабря 2010г. №37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___________________</w:t>
      </w:r>
      <w:r>
        <w:rPr>
          <w:sz w:val="24"/>
        </w:rPr>
        <w:t xml:space="preserve">Л.С. </w:t>
      </w:r>
      <w:r>
        <w:rPr>
          <w:sz w:val="24"/>
          <w:szCs w:val="24"/>
        </w:rPr>
        <w:t>Скороходова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екретарь Е.Р. Лулл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Style15"/>
        <w:tabs>
          <w:tab w:val="left" w:pos="708" w:leader="none"/>
        </w:tabs>
        <w:spacing w:lineRule="auto" w:line="240"/>
        <w:ind w:left="360" w:hanging="0"/>
        <w:jc w:val="right"/>
        <w:rPr/>
      </w:pPr>
      <w:r>
        <w:rPr>
          <w:sz w:val="18"/>
          <w:szCs w:val="18"/>
        </w:rPr>
        <w:t xml:space="preserve"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15» декабря  2010 г.  № 373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Cs/>
          <w:shd w:fill="FFFFFF" w:val="clear"/>
        </w:rPr>
      </w:pPr>
      <w:r>
        <w:rPr>
          <w:iCs/>
        </w:rPr>
        <w:t xml:space="preserve">на выполнение работ </w:t>
      </w:r>
      <w:r>
        <w:rPr>
          <w:iCs/>
          <w:shd w:fill="FFFFFF" w:val="clear"/>
        </w:rPr>
        <w:t>по ремонту и установке гирлянд, с последующими демонтажными работам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iCs/>
          <w:shd w:fill="FFFFFF" w:val="clear"/>
        </w:rPr>
      </w:pPr>
      <w:r>
        <w:rPr>
          <w:rFonts w:eastAsia="Times New Roman"/>
          <w:iCs/>
        </w:rPr>
        <w:t xml:space="preserve"> </w:t>
      </w:r>
      <w:r>
        <w:rPr/>
        <w:t>(запрос котировок от 06 декабря 2010 года № 2390).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                     </w:t>
      </w:r>
    </w:p>
    <w:p>
      <w:pPr>
        <w:pStyle w:val="Normal"/>
        <w:tabs>
          <w:tab w:val="clear" w:pos="708"/>
          <w:tab w:val="left" w:pos="1140" w:leader="none"/>
        </w:tabs>
        <w:ind w:left="195" w:hanging="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tbl>
      <w:tblPr>
        <w:tblW w:w="10842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30"/>
        <w:gridCol w:w="3510"/>
        <w:gridCol w:w="20"/>
        <w:gridCol w:w="940"/>
        <w:gridCol w:w="15"/>
        <w:gridCol w:w="810"/>
        <w:gridCol w:w="1887"/>
        <w:gridCol w:w="1620"/>
      </w:tblGrid>
      <w:tr>
        <w:trPr>
          <w:trHeight w:val="33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Югорская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ая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ческая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-Югорск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Югорс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горскэнергогаз»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Югорск</w:t>
            </w:r>
          </w:p>
        </w:tc>
      </w:tr>
      <w:tr>
        <w:trPr>
          <w:trHeight w:val="36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79" w:hanging="0"/>
              <w:jc w:val="both"/>
              <w:rPr>
                <w:rFonts w:eastAsia="SimSun;ЛОМе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ЛОМе" w:cs="Arial"/>
                <w:iCs/>
                <w:kern w:val="2"/>
                <w:sz w:val="18"/>
                <w:szCs w:val="18"/>
                <w:shd w:fill="FFFFFF" w:val="clear"/>
              </w:rPr>
              <w:t xml:space="preserve">Выполнение работ по </w:t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rFonts w:eastAsia="SimSun;ЛОМе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ЛОМе" w:cs="Arial"/>
                <w:iCs/>
                <w:kern w:val="2"/>
                <w:sz w:val="18"/>
                <w:szCs w:val="18"/>
                <w:shd w:fill="FFFFFF" w:val="clear"/>
              </w:rPr>
              <w:t xml:space="preserve">ремонту и </w:t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rFonts w:eastAsia="SimSun;ЛОМе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ЛОМе" w:cs="Arial"/>
                <w:iCs/>
                <w:kern w:val="2"/>
                <w:sz w:val="18"/>
                <w:szCs w:val="18"/>
                <w:shd w:fill="FFFFFF" w:val="clear"/>
              </w:rPr>
              <w:t xml:space="preserve">установке </w:t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rFonts w:eastAsia="SimSun;ЛОМе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ЛОМе" w:cs="Arial"/>
                <w:iCs/>
                <w:kern w:val="2"/>
                <w:sz w:val="18"/>
                <w:szCs w:val="18"/>
                <w:shd w:fill="FFFFFF" w:val="clear"/>
              </w:rPr>
              <w:t xml:space="preserve">гирлянд,  с </w:t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rFonts w:eastAsia="SimSun;ЛОМе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ЛОМе" w:cs="Arial"/>
                <w:iCs/>
                <w:kern w:val="2"/>
                <w:sz w:val="18"/>
                <w:szCs w:val="18"/>
                <w:shd w:fill="FFFFFF" w:val="clear"/>
              </w:rPr>
              <w:t>последующими демонтажными работами.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rPr>
                <w:rFonts w:eastAsia="SimSun;ЛОМе" w:cs="Arial"/>
                <w:iCs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ЛОМе" w:cs="Arial"/>
                <w:iCs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right="12"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4"/>
                <w:u w:val="single"/>
              </w:rPr>
              <w:t>Ремонт и установка гирлянд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33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Ул. Таёжная, 12/4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Установка гирлян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0 м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kern w:val="2"/>
                <w:sz w:val="14"/>
                <w:szCs w:val="14"/>
              </w:rPr>
            </w:pPr>
            <w:r>
              <w:rPr>
                <w:rFonts w:eastAsia="Times New Roman"/>
                <w:kern w:val="2"/>
                <w:sz w:val="14"/>
                <w:szCs w:val="14"/>
              </w:rPr>
              <w:t xml:space="preserve"> </w:t>
            </w:r>
            <w:r>
              <w:rPr>
                <w:kern w:val="2"/>
                <w:sz w:val="14"/>
                <w:szCs w:val="14"/>
              </w:rPr>
              <w:t>кабел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0,459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Смена ламп накаливан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0 ш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,14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Смена патроно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ш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 Таёжная, 2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Установка гирлян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89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Смена ламп накаливан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0 ш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Смена патроно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ш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 Мира, 71 «А»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Установка гирлян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8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Смена ламп накаливан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0 ш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9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Смена патроно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ш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Ул. Буряка, 7 «Б»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Установка гирлян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9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 Спортивная, 33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Смена ламп накаливания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0 ш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9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Смена патроно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шт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3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Установка гирлян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9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Микрорайон ПМК-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Установка гирлян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9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 Декабристов, 2 - Сахарова, 2, 2 «А»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Установка гирлян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9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 Декабристов, 6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Установка гирлян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 Газовиков, 1 — Толстого, 2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Установка гирлян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 Свердлова, 8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Установка гирлян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 Толстого, 14-16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Установка гирлян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 Мира , 9 — Ленина, 8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Установка гирлян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9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Газовиков, 2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Установка гирлян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9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color w:val="000000"/>
                <w:spacing w:val="4"/>
                <w:kern w:val="2"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pacing w:val="4"/>
                <w:kern w:val="2"/>
                <w:sz w:val="14"/>
                <w:szCs w:val="14"/>
                <w:shd w:fill="FFFFFF" w:val="clear"/>
              </w:rPr>
              <w:t>Территория ДЮЦ «Прометей»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4"/>
                <w:kern w:val="2"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pacing w:val="4"/>
                <w:kern w:val="2"/>
                <w:sz w:val="14"/>
                <w:szCs w:val="1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Установка гирлян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2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Times New Roman" w:cs="Times New Roman"/>
                <w:kern w:val="2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Ермака, 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Установка гирлянд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2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40 Лет Победы, 9 "А"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Установка гирлянд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0,5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Мира, 12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Установка гирлянд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0,5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4"/>
                <w:szCs w:val="14"/>
              </w:rPr>
              <w:t xml:space="preserve">  </w:t>
            </w: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Югорск-2, МУК "МИГ"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Установка гирлянд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0,642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Югорск-2, Детская площадка (между домами №4 и №5)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Установка гирлянд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0,642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i/>
                <w:i/>
                <w:iCs/>
                <w:kern w:val="2"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14"/>
                <w:szCs w:val="14"/>
                <w:u w:val="single"/>
              </w:rPr>
              <w:t>Демонтаж гирлянд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kern w:val="2"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kern w:val="2"/>
                <w:sz w:val="14"/>
                <w:szCs w:val="14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 Таёжная, 12/4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Демонтаж гирлянд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0,459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 Таёжная, 2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Демонтаж гирлянд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0,459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 Мира, 71 «А»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Демонтаж гирлянд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0,458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 Буряка, 7 «Б»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Демонтаж гирлянд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0,459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Микрорайон  ПМК-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Демонтаж гирлянд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0,459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 Декабристов, 2 - Сахарова, 2, 2 «А»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Демонтаж гирлянд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0,459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 Декабристов, 6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Демонтаж гирлянд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0,5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 Газовиков, 1 — Толстого, 2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Демонтаж гирлянд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0,5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 Свердлова, 8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Демонтаж гирлянд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0,5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 Толстого, 14-16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Демонтаж гирлянд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0,5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 Мира , 9 — Ленина, 8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Демонтаж гирлянд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0,459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Газовиков, 2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Демонтаж гирлянд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0,459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color w:val="000000"/>
                <w:spacing w:val="4"/>
                <w:kern w:val="2"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pacing w:val="4"/>
                <w:kern w:val="2"/>
                <w:sz w:val="14"/>
                <w:szCs w:val="14"/>
                <w:shd w:fill="FFFFFF" w:val="clear"/>
              </w:rPr>
              <w:t>Территория ДЮЦ «Прометей»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4"/>
                <w:kern w:val="2"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pacing w:val="4"/>
                <w:kern w:val="2"/>
                <w:sz w:val="14"/>
                <w:szCs w:val="14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Демонтаж гирлянд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0,642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Ермака, 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Демонтаж гирлянд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0,642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40 Лет Победы, 9 "А"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Демонтаж гирлянд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0,642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Ул.Мира, 12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Демонтаж гирлянд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0,5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Югорск-2, МУК "МИГ"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Демонтаж гирлянд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0,642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14"/>
                <w:szCs w:val="14"/>
              </w:rPr>
              <w:t>Югорск-2, Детская площадка (между домами №4 и №5)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kern w:val="2"/>
                <w:sz w:val="14"/>
                <w:szCs w:val="14"/>
              </w:rPr>
            </w:pPr>
            <w:r>
              <w:rPr>
                <w:rFonts w:cs="Arial"/>
                <w:kern w:val="2"/>
                <w:sz w:val="14"/>
                <w:szCs w:val="14"/>
              </w:rPr>
              <w:t>Демонтаж гирлянд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 м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0,6425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9  566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9  5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9  566</w:t>
            </w:r>
          </w:p>
        </w:tc>
      </w:tr>
      <w:tr>
        <w:trPr>
          <w:trHeight w:val="693" w:hRule="exac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 к участнику размещ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</w:tc>
        <w:tc>
          <w:tcPr>
            <w:tcW w:w="529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выполненных работ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165" w:leader="none"/>
              </w:tabs>
              <w:snapToGrid w:val="false"/>
              <w:spacing w:lineRule="auto" w:line="240" w:before="0" w:after="120"/>
              <w:ind w:left="-18" w:righ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лата выполненных работ производится за фактически выполненные работы в течение 90 календарных  дней, после подписания Муниципальным заказчиком справки о стоимости выполненных работ и затрат формы КС-3, но не более объема соответствующих лимитов бюджетных обязательств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5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выполнен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18" w:hanging="0"/>
              <w:jc w:val="center"/>
              <w:rPr/>
            </w:pPr>
            <w:r>
              <w:rPr/>
              <w:t xml:space="preserve">-  установка — с момента заключения контракта </w:t>
            </w:r>
          </w:p>
          <w:p>
            <w:pPr>
              <w:pStyle w:val="Normal"/>
              <w:snapToGrid w:val="false"/>
              <w:ind w:left="12" w:right="-18" w:hanging="0"/>
              <w:jc w:val="center"/>
              <w:rPr/>
            </w:pPr>
            <w:r>
              <w:rPr/>
              <w:t xml:space="preserve">до 30.12.2010 г.; </w:t>
            </w:r>
          </w:p>
          <w:p>
            <w:pPr>
              <w:pStyle w:val="Normal"/>
              <w:snapToGrid w:val="false"/>
              <w:ind w:left="12" w:right="-18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  демонтаж — с 20.01.2011 г. до 25.01.2011 г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редоставления гарантии качества </w:t>
            </w:r>
          </w:p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работ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/>
              <w:t xml:space="preserve">-  не менее 1 календарного месяца со дня приемки выполненных работ Муниципальным заказчиком. 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rFonts w:eastAsia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5:00Z</dcterms:created>
  <dc:creator>Lullis_ER</dc:creator>
  <dc:description/>
  <cp:keywords/>
  <dc:language>en-US</dc:language>
  <cp:lastModifiedBy>Lullis_ER</cp:lastModifiedBy>
  <dcterms:modified xsi:type="dcterms:W3CDTF">2010-12-15T10:16:00Z</dcterms:modified>
  <cp:revision>1</cp:revision>
  <dc:subject/>
  <dc:title>Муниципальное образование  городской округ –город Югорск</dc:title>
</cp:coreProperties>
</file>